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g. Jaroslava Hrušková</w:t>
      </w:r>
    </w:p>
    <w:p>
      <w:pPr>
        <w:pStyle w:val="Normal"/>
        <w:rPr/>
      </w:pPr>
      <w:r>
        <w:rPr>
          <w:b/>
          <w:sz w:val="36"/>
          <w:szCs w:val="36"/>
        </w:rPr>
        <w:t xml:space="preserve">nezávislý audítor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číslo licencie 545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ráva o transparentnos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súlade s § 24 zákona č. 540/2007 Z.z. o audítoroch, audite a dohľadne nad výkonom audit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a rok 2009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Ako audítor vykonávam audity individuálnych účtovných závierok a konsolidovaných účtovných závierok  v obchodných spoločnostiach. V sälade s § 24 zákona č. 540/2007  Z. z. o audítoroch, audite a dohľade nad výkonom auditu, v platnom znení,  zverejňujem túto ročnú správu o transparent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šetky informácie, ktoré v tejto správe uvádzam sa týkajú výkonu auditu  za rok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právna forma a vlastníctvo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Ing. Jaroslava Hrušková, bytom Andreja Kubinu č. 12, 917 01 Trnava, vykonávam audítorskú činnosť na základe licencie  na poskytovanie audítorských služieb, vydanej Slovenskou komorou audítorov č. 545, dňa  16.6.200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zoznamu audítorov som bola zapísaná dňa 28.12.199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íslo certifikátu o spôsobilosti na poskytovanie audítorských služieb  je evidované   pod číslom 559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Členstvo v sieti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ie som členom siete – zoskupenia audítorov ani audítorských spoločnos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Šturktúra riadenia audítorskej spoločnosti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Vzhľadom k výkonu audítorských služieb ako nezávislý audítor nemám pre tento bod náplň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Vnútorný systém zabezpečenia kvality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nútorný systém zabezpečenia kvality  vzhľadom k tomu, že vykonávam audítorské služby  na vlastnú zodpovednosť a vlastný účet  nie je potrebný. Pri svoje práci  dodržujem etické požiadavky pri výkone audit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Dátum poslednej previerky zabezpečenia kvality uskutočnenej SKAU alebo UDA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sledná previerka zabezpečenia kvality audítorskej spoločnosti, ktorú vykonala SKAU bola  vykonaná v roku 200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Zoznam subjektov verejného záujmu, v ktorých audítorská spoločnosť v predchádzajúcom účtovnom období uskutočnila audit podľa zákona o audítoroch 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onsolidovaná účtovná závierka materskej spoločnost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443"/>
        <w:gridCol w:w="1348"/>
      </w:tblGrid>
      <w:tr>
        <w:trPr>
          <w:trHeight w:val="65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poločnosť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ČO</w:t>
            </w:r>
          </w:p>
        </w:tc>
      </w:tr>
      <w:tr>
        <w:trPr>
          <w:trHeight w:val="102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ted Industries a.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afárikovo nám. č. 4,  811 02 Bratislav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 686 03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Vyhlásenie po postupoch audítorskej spoločnosti na zabezpečenie nezávislosti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ng. Jaroslava Hrušková, nezávislý audítor vyhlasujem, že dodržiavam  zásady zabezpečenia nezávislosti  v procese akceptácie klienta a auditu s cieľom overiť si, či nedošlo k ohrozeniu nezávislost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Vyhlásenie o sústavnom vzdelávaní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Vyhlasujem, že  sa pravidelne vzdelávam  a to účasťou na školeniach vykonávaných Slovenskou komorou audítorov,  inými profesijnými organizáciami, v súlade so zásadami vzdelávania vydanými Slovenskou komorou audítorov.  Okrem externých školení sa venujem aj vzdelávaniu samo štúdiom  odbornej literatúry a zákonov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Finančné informácie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lkové tržby za vykonané audítorské služby za rok 2009, končiaci k 31. decembru 2009  som dosiahla vo výške  22.513 EU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Základ pre odmeňovanie partnerov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i poskytovaní audítorských služieb  nemám partnerov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ng. Jaroslava Hrušková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ezávislý audíto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Číslo licencie 54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ňa : 31.3.201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8:58:00Z</dcterms:created>
  <dc:creator>User</dc:creator>
  <dc:description/>
  <cp:keywords/>
  <dc:language>en-US</dc:language>
  <cp:lastModifiedBy>User</cp:lastModifiedBy>
  <cp:lastPrinted>2010-04-17T20:36:00Z</cp:lastPrinted>
  <dcterms:modified xsi:type="dcterms:W3CDTF">2010-04-18T18:58:00Z</dcterms:modified>
  <cp:revision>2</cp:revision>
  <dc:subject/>
  <dc:title>Ing</dc:title>
</cp:coreProperties>
</file>